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23 sayılı kararı ile</w:t>
      </w:r>
      <w:r>
        <w:rPr>
          <w:bCs/>
          <w:sz w:val="24"/>
          <w:szCs w:val="24"/>
        </w:rPr>
        <w:t xml:space="preserve"> İmar-Bayındırlık Komisyonu ve Çevre-Sağlık Komisyonu'na müştereken</w:t>
      </w:r>
      <w:r>
        <w:rPr>
          <w:sz w:val="24"/>
          <w:szCs w:val="24"/>
        </w:rPr>
        <w:t xml:space="preserve"> havale edilen,</w:t>
      </w:r>
      <w:r>
        <w:rPr>
          <w:bCs/>
          <w:sz w:val="24"/>
          <w:szCs w:val="24"/>
        </w:rPr>
        <w:t xml:space="preserve"> Toroslar Belediye Meclisi'nin 02.02.2015 tarih ve 41 sayılı kararı ile kabul edilen Toroslar İlçesi, Osmaniye Mahallesi, 22-L-II pafta, 1557 ada, 8 numaralı parsele ilişkin 1/1000 ölçekli Uygulama İmar Planı değişikliği </w:t>
      </w:r>
      <w:r>
        <w:rPr>
          <w:sz w:val="24"/>
          <w:szCs w:val="24"/>
        </w:rPr>
        <w:t>ile ilgili, 21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an değişikliği teklifine konu edilen alan 1/5000 ölçekli nazım imar planında 300 kişi/ha Konut Alanı ve Park ve Dinlenme Alanı, 1/1000 ölçekli uygulama imar planında ise Ayrık Nizam Dört Kat (A-4) Konut Alanı ve Merkez Yayılma ve Gelişme Aksı (Ticari Aks) 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roslar Belediyesi Meclis kararı incelendiğinde; plan değişiklik teklifi ile söz konusu parselin yürürlükteki uygulama imar planlarında Ayrık Nizam Dört Kat (A-4) olan yapılaşma koşulunun, üst ölçek plan kararı doğrultusunda E=1.50 yapılaşma koşullu Konut Alanı olarak planlandığı görü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Toroslar Belediye Başkanlığı'nın söz konusu Meclis Kararı ile yapılan plan değişiklik teklifinin 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5-11T15:44:00Z</dcterms:modified>
  <cp:revision>16</cp:revision>
  <dc:subject/>
  <dc:title/>
</cp:coreProperties>
</file>